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гачівський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ько-Лозівська сіль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1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Руська Лозова                                                                            вул..Лермонтова,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 №______від _________.2018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Про надання згоди на передачу в оренду РТМО «Дергачівська центральна районна лікарня» нежитлового приміщення в с.Нове та с.Питомник під ФАП 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..26,60 та п.10 розділу 5 Прикінцевих та Перехідних положень Закону України «Про місцеве самоврядування в Україні», Закону України «Про оренду державного та комунального майна», враховуючи рекомендації постійної комісії сільської ради «з питань планування, бюджету, фінансів і податків»,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/>
      </w:pPr>
      <w:r>
        <w:rPr>
          <w:sz w:val="28"/>
          <w:szCs w:val="28"/>
          <w:lang w:val="uk-UA"/>
        </w:rPr>
        <w:t>1.Дати згоду на передачу в оренду РТМО «Дергачівська центральна районна лікарня» нежитлового приміщення в с.Нове та с.Питомник під ФАП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ручити сільському голові здійснити комплекс заходів щодо передачі  в оренду вищезазначеного нежитлового приміщення згідно вимог чинн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сільської ради «з питань планування, бюджету, фінансів і податк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Ю.В.Фо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9:00Z</dcterms:created>
  <dc:creator>Oleg</dc:creator>
  <dc:description/>
  <cp:keywords/>
  <dc:language>en-US</dc:language>
  <cp:lastModifiedBy>Image&amp;Matros ®</cp:lastModifiedBy>
  <cp:lastPrinted>2017-03-01T08:51:00Z</cp:lastPrinted>
  <dcterms:modified xsi:type="dcterms:W3CDTF">2018-02-01T06:53:00Z</dcterms:modified>
  <cp:revision>11</cp:revision>
  <dc:subject/>
  <dc:title>  Русско-Лозовской сельский совет</dc:title>
</cp:coreProperties>
</file>